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C-4</w:t>
      </w:r>
      <w:r>
        <w:rPr>
          <w:rFonts w:ascii="標楷體" w:hAnsi="標楷體" w:cs="標楷體" w:eastAsia="標楷體"/>
          <w:sz w:val="40"/>
        </w:rPr>
        <w:t>國立中興大學外文系進修學士班輔系選修科目學分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本表適用於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03  </w:t>
      </w:r>
      <w:r>
        <w:rPr>
          <w:rFonts w:ascii="標楷體" w:hAnsi="標楷體" w:cs="標楷體" w:eastAsia="標楷體"/>
          <w:sz w:val="32"/>
        </w:rPr>
        <w:t xml:space="preserve">學年度以後入學之學生。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文學類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81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906"/>
        <w:gridCol w:w="3336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科目名稱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開設年級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修科目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作品讀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Approaches to Literatu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西洋文學概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</w:rPr>
              <w:t>Introduction to Western Literatu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小說導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  <w:szCs w:val="22"/>
              </w:rPr>
              <w:t>Introduction to Fictio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散文選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Pros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英詩專題（一）、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 xml:space="preserve">Topics in Poetry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英國文學：中古與文藝復興時期</w:t>
            </w:r>
          </w:p>
          <w:p>
            <w:pPr>
              <w:pStyle w:val="Normal"/>
              <w:spacing w:lineRule="exact" w:line="300"/>
              <w:ind w:left="980" w:right="0" w:hanging="9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</w:rPr>
              <w:t>English Literature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Medieval and Renaissance Period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英國文學：復辟與新古典時期</w:t>
            </w:r>
          </w:p>
          <w:p>
            <w:pPr>
              <w:pStyle w:val="Normal"/>
              <w:spacing w:lineRule="exact" w:line="300"/>
              <w:ind w:left="840" w:right="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</w:rPr>
              <w:t>English Literature: Restoration and Neoclassical Period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戲劇導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</w:rPr>
              <w:t xml:space="preserve"> Drama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英詩導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</w:rPr>
              <w:t xml:space="preserve"> Poetr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０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英國文學：浪漫與維多利亞時期</w:t>
            </w:r>
          </w:p>
          <w:p>
            <w:pPr>
              <w:pStyle w:val="Normal"/>
              <w:spacing w:lineRule="exact" w:line="300"/>
              <w:ind w:left="840" w:right="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</w:rPr>
              <w:t>English Literature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 Romantic and Victorian Period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英國文學：二十世紀迄今</w:t>
            </w:r>
          </w:p>
          <w:p>
            <w:pPr>
              <w:pStyle w:val="Normal"/>
              <w:spacing w:lineRule="exact" w:line="300"/>
              <w:ind w:left="840" w:right="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English Literature</w:t>
            </w:r>
            <w:r>
              <w:rPr>
                <w:rFonts w:eastAsia="標楷體"/>
              </w:rPr>
              <w:t xml:space="preserve"> since the</w:t>
            </w:r>
            <w:r>
              <w:rPr>
                <w:rFonts w:eastAsia="標楷體"/>
                <w:sz w:val="22"/>
              </w:rPr>
              <w:t xml:space="preserve"> 20th</w:t>
            </w:r>
            <w:r>
              <w:rPr>
                <w:rFonts w:eastAsia="標楷體"/>
              </w:rPr>
              <w:t xml:space="preserve"> Centur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美國文學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世紀前</w:t>
            </w:r>
          </w:p>
          <w:p>
            <w:pPr>
              <w:pStyle w:val="Normal"/>
              <w:spacing w:lineRule="exact" w:line="300"/>
              <w:ind w:left="980" w:right="0" w:hanging="9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</w:rPr>
              <w:t>American Literature Before</w:t>
            </w:r>
            <w:r>
              <w:rPr>
                <w:rFonts w:eastAsia="標楷體"/>
                <w:sz w:val="22"/>
              </w:rPr>
              <w:t xml:space="preserve"> the 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  <w:vertAlign w:val="superscript"/>
              </w:rPr>
              <w:t>th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entur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文：小說專題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Topics in Fiction I/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</w:tbl>
    <w:p>
      <w:pPr>
        <w:pStyle w:val="Normal"/>
        <w:spacing w:lineRule="exact" w:line="300"/>
        <w:ind w:left="240" w:right="0" w:hanging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分『文學』與『語文』兩大類。選外文系為輔系的學生，至少需修習本表三十學分以上；其中『文學類』需選修至少四科以上。</w:t>
      </w:r>
    </w:p>
    <w:p>
      <w:pPr>
        <w:pStyle w:val="Normal"/>
        <w:spacing w:lineRule="exact" w:line="300"/>
        <w:ind w:left="240" w:right="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「國立中興大學學生選修輔系辦法」第三條規定：學生選修輔系專業（門）必修科目，至少應修習二十學分，並不得包括其主系應修習之相同科目在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需經系、院、校等三級課程委員會審議通過後送教務處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                                     承辦人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C-4</w:t>
      </w:r>
      <w:r>
        <w:rPr>
          <w:rFonts w:ascii="標楷體" w:hAnsi="標楷體" w:cs="標楷體" w:eastAsia="標楷體"/>
          <w:sz w:val="40"/>
        </w:rPr>
        <w:t>國立中興大學外文系進修學士班輔系選修科目學分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本表適用於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03  </w:t>
      </w:r>
      <w:r>
        <w:rPr>
          <w:rFonts w:ascii="標楷體" w:hAnsi="標楷體" w:cs="標楷體" w:eastAsia="標楷體"/>
          <w:sz w:val="32"/>
        </w:rPr>
        <w:t xml:space="preserve">學年度以後入學之學生。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文學類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81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906"/>
        <w:gridCol w:w="3336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科目名稱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開設年級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修科目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美國文學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世紀迄今</w:t>
            </w:r>
          </w:p>
          <w:p>
            <w:pPr>
              <w:pStyle w:val="Normal"/>
              <w:spacing w:lineRule="exact" w:line="300"/>
              <w:ind w:left="840" w:right="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American Literature</w:t>
            </w:r>
            <w:r>
              <w:rPr>
                <w:rFonts w:eastAsia="標楷體"/>
              </w:rPr>
              <w:t xml:space="preserve"> since the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Centur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與青少年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、（二）</w:t>
            </w:r>
          </w:p>
          <w:p>
            <w:pPr>
              <w:pStyle w:val="Normal"/>
              <w:spacing w:lineRule="exact" w:line="300"/>
              <w:ind w:left="853" w:right="0" w:hanging="8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/>
              <w:t>Literature for Children and Young Adults</w:t>
            </w:r>
            <w:r>
              <w:rPr/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文學批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Literary Criticis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莎士比亞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Shakespea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戲劇專題（一）、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 w:cs="標楷體" w:ascii="標楷體" w:hAnsi="標楷體"/>
                <w:sz w:val="20"/>
              </w:rPr>
              <w:t xml:space="preserve">Topics in </w:t>
            </w:r>
            <w:r>
              <w:rPr/>
              <w:t>Drama</w:t>
            </w:r>
            <w:r>
              <w:rPr/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比較文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Comparative Literatu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1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840" w:right="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 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</w:tbl>
    <w:p>
      <w:pPr>
        <w:pStyle w:val="Normal"/>
        <w:spacing w:lineRule="exact" w:line="300"/>
        <w:ind w:left="240" w:right="0" w:hanging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分『文學』與『語文』兩大類。選外文系為輔系的學生，至少需修習本表三十學分以上；其中『文學類』需選修至少四科以上。</w:t>
      </w:r>
    </w:p>
    <w:p>
      <w:pPr>
        <w:pStyle w:val="Normal"/>
        <w:spacing w:lineRule="exact" w:line="300"/>
        <w:ind w:left="240" w:right="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「國立中興大學學生選修輔系辦法」第三條規定：學生選修輔系專業（門）必修科目，至少應修習二十學分，並不得包括其主系應修習之相同科目在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需經系、院、校等三級課程委員會審議通過後送教務處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                                     承辦人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C-4</w:t>
      </w:r>
      <w:r>
        <w:rPr>
          <w:rFonts w:ascii="標楷體" w:hAnsi="標楷體" w:cs="標楷體" w:eastAsia="標楷體"/>
          <w:sz w:val="40"/>
        </w:rPr>
        <w:t>國立中興大學外文系進修學士班輔系選修科目學分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本表適用於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03  </w:t>
      </w:r>
      <w:r>
        <w:rPr>
          <w:rFonts w:ascii="標楷體" w:hAnsi="標楷體" w:cs="標楷體" w:eastAsia="標楷體"/>
          <w:sz w:val="32"/>
        </w:rPr>
        <w:t xml:space="preserve">學年度以後入學之學生。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語文類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81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906"/>
        <w:gridCol w:w="3336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科目名稱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開設年級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修科目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口語訓練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English Oral Training (I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英文作文（一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English Composition (I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高級英文文法（一）、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  <w:szCs w:val="22"/>
              </w:rPr>
              <w:t>Advanced English 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新聞英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 xml:space="preserve">Journalistic </w:t>
            </w:r>
            <w:r>
              <w:rPr>
                <w:rFonts w:eastAsia="標楷體"/>
                <w:sz w:val="28"/>
              </w:rPr>
              <w:t>Englis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語言學概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Introduction to Linguistic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高級英文寫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Advanced English Writing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翻譯習作（一）、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Translation Practi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語意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Semantic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音法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Phonolog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０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語用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Pragmatic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商用英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 w:cs="標楷體" w:ascii="標楷體" w:hAnsi="標楷體"/>
              </w:rPr>
              <w:t xml:space="preserve">Business </w:t>
            </w:r>
            <w:r>
              <w:rPr>
                <w:rFonts w:eastAsia="標楷體"/>
              </w:rPr>
              <w:t>Englis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步翻譯</w:t>
            </w:r>
            <w:r>
              <w:rPr>
                <w:rFonts w:ascii="標楷體" w:hAnsi="標楷體" w:cs="標楷體" w:eastAsia="標楷體"/>
                <w:sz w:val="28"/>
              </w:rPr>
              <w:t>（一）、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2"/>
                <w:szCs w:val="22"/>
              </w:rPr>
              <w:t>Simultaneous Interpretation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實用英文（一）、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  <w:sz w:val="20"/>
              </w:rPr>
              <w:t>Practical</w:t>
            </w:r>
            <w:r>
              <w:rPr/>
              <w:t xml:space="preserve"> English</w:t>
            </w:r>
            <w:r>
              <w:rPr/>
              <w:t xml:space="preserve">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</w:tbl>
    <w:p>
      <w:pPr>
        <w:pStyle w:val="Normal"/>
        <w:spacing w:lineRule="exact" w:line="300"/>
        <w:ind w:left="240" w:right="0" w:hanging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分『文學』與『語文』兩大類。選外文系為輔系的學生，至少需修習本表三十學分以上；其中『文學類』需選修至少四科以上。</w:t>
      </w:r>
    </w:p>
    <w:p>
      <w:pPr>
        <w:pStyle w:val="Normal"/>
        <w:spacing w:lineRule="exact" w:line="300"/>
        <w:ind w:left="240" w:right="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「國立中興大學學生選修輔系辦法」第三條規定：學生選修輔系專業（門）必修科目，至少應修習二十學分，並不得包括其主系應修習之相同科目在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需經系、院、校等三級課程委員會審議通過後送教務處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                                     承辦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C-4</w:t>
      </w:r>
      <w:r>
        <w:rPr>
          <w:rFonts w:ascii="標楷體" w:hAnsi="標楷體" w:cs="標楷體" w:eastAsia="標楷體"/>
          <w:sz w:val="40"/>
        </w:rPr>
        <w:t>國立中興大學外文系進修學士班輔系選修科目學分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本表適用於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103  </w:t>
      </w:r>
      <w:r>
        <w:rPr>
          <w:rFonts w:ascii="標楷體" w:hAnsi="標楷體" w:cs="標楷體" w:eastAsia="標楷體"/>
          <w:sz w:val="32"/>
        </w:rPr>
        <w:t xml:space="preserve">學年度以後入學之學生。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語文類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81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906"/>
        <w:gridCol w:w="3336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文科目名稱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開設年級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修科目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4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高級英語會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/>
              <w:t>Advanced English Conversation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美國通俗文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American Popular Cultur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語言初步</w:t>
            </w:r>
            <w:r>
              <w:rPr>
                <w:rFonts w:ascii="標楷體" w:hAnsi="標楷體" w:cs="標楷體" w:eastAsia="標楷體"/>
              </w:rPr>
              <w:t>（一）、（二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 xml:space="preserve">Beginning </w:t>
            </w:r>
            <w:r>
              <w:rPr/>
              <w:t>Linguistics</w:t>
            </w:r>
            <w:r>
              <w:rPr/>
              <w:t xml:space="preserve"> </w:t>
            </w:r>
            <w:r>
              <w:rPr>
                <w:rFonts w:eastAsia="標楷體"/>
              </w:rPr>
              <w:t>(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句法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/>
              <w:t>Synta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語言學概論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8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英語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/>
              <w:t>History of Englis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9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第二外國語一（德法西日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Second Foreign Languag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文：社會語言學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  <w:r>
              <w:rPr>
                <w:rFonts w:eastAsia="標楷體" w:cs="標楷體" w:ascii="標楷體" w:hAnsi="標楷體"/>
                <w:sz w:val="28"/>
              </w:rPr>
              <w:t xml:space="preserve">Socialinguistics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</w:tbl>
    <w:p>
      <w:pPr>
        <w:pStyle w:val="Normal"/>
        <w:spacing w:lineRule="exact" w:line="300"/>
        <w:ind w:left="240" w:right="0" w:hanging="2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分『文學』與『語文』兩大類。選外文系為輔系的學生，至少需修習本表三十學分以上；其中『文學類』需選修至少四科以上。</w:t>
      </w:r>
    </w:p>
    <w:p>
      <w:pPr>
        <w:pStyle w:val="Normal"/>
        <w:spacing w:lineRule="exact" w:line="300"/>
        <w:ind w:left="240" w:right="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「國立中興大學學生選修輔系辦法」第三條規定：學生選修輔系專業（門）必修科目，至少應修習二十學分，並不得包括其主系應修習之相同科目在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需經系、院、校等三級課程委員會審議通過後送教務處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                                     承辦人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Ari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7:00Z</dcterms:created>
  <dc:creator>謝宜玲</dc:creator>
  <dc:description/>
  <dc:language>en-US</dc:language>
  <cp:lastModifiedBy/>
  <cp:lastPrinted>2014-02-14T11:49:00Z</cp:lastPrinted>
  <dcterms:modified xsi:type="dcterms:W3CDTF">2018-03-19T16:25:54Z</dcterms:modified>
  <cp:revision>5</cp:revision>
  <dc:subject/>
  <dc:title>C-4國立中興大學外文系進修學士班輔系選修科目學分表</dc:title>
</cp:coreProperties>
</file>